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9.12.2019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ОАЭ-ДГТ/19 на право заключения договора поставки  картриджей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0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0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998 616   (два миллиона девятьсот девяносто восемь тысяч шестьсот шестнадцать) руб. 82 коп. без НДС (3 598 340,18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0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30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0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Допустить к участию в открытом аукционе №30/ОАЭ-ДГТ/19 Претендента № 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участию в открытом аукционе №30/ОАЭ-ДГТ/19 Претенденту № 5 в связи с несоответствием его аукционной заявки требованиям, установленным п. 2.1., п.п. 5.3.3.1., 7.1.8.7., 7.1.8.11.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Отказать в допуске к участию в открытом аукционе №30/ОАЭ-ДГТ/19 Претенденту № 6 в связи с несоответствием его аукционной заявки требованиям, установленным п.п. 3.3., 7.7. 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Отказать в допуске к участию в открытом аукционе №30/ОАЭ-ДГТ/19 Претенденту № 9 в связи с несоответствием его аукционной заявки требованиям, установленным п. 2.1., п.п. 3.3., 7.7., 5.3.3.1., 7.1.8.7., 7.1.8.9., 7.1.8.11.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7. Отказать в допуске к участию в открытом аукционе №30/ОАЭ-ДГТ/19 Претенденту № 10 в связи с несоответствием его аукционной заявки требованиям, установленным п.п. 3.3., 7.7.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6:00Z</cp:lastPrinted>
  <dcterms:modified xsi:type="dcterms:W3CDTF">2019-12-24T06:22:00Z</dcterms:modified>
  <cp:revision>62</cp:revision>
  <dc:subject/>
  <dc:title/>
</cp:coreProperties>
</file>